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- Rules Governing the Lawyer Assistance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7 NCAC 01D .0601</w:t>
        <w:tab/>
        <w:t>Purpose</w:t>
      </w:r>
    </w:p>
    <w:p>
      <w:pPr>
        <w:pStyle w:val="Paragraph"/>
        <w:rPr/>
      </w:pPr>
      <w:r>
        <w:rPr/>
        <w:t>The purpose of the lawyer assistance program is to: (1) protect the public by assisting lawyers and judges who are professionally impaired by reason of substance abuse, addiction, or debilitating mental condition; (2) assist impaired lawyers and judges in recovery; and (3) educate lawyers and judges concerning the causes of and remedies for such impair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2;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February 3, 20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2:00Z</dcterms:created>
  <dc:creator/>
  <dc:description/>
  <cp:keywords/>
  <dc:language>en-US</dc:language>
  <cp:lastModifiedBy/>
  <dcterms:modified xsi:type="dcterms:W3CDTF">2024-09-21T01:02:00Z</dcterms:modified>
  <cp:revision>1</cp:revision>
  <dc:subject/>
  <dc:title/>
</cp:coreProperties>
</file>